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5 mese di giugno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Corsi di informatica, tecnologie assistive e lingue stranie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Campo Emilia Lions accoglie i ragazzi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Servizio del libro parlato: modalità operati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onsigli utili per emergenza cald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Segue da pag. 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Nuove opportunità di lavoro per i non vedent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ospensione invio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orse di studio Beretta - Pistore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Heading1"/>
        <w:keepNext w:val="false"/>
        <w:widowControl w:val="false"/>
        <w:rPr>
          <w:b/>
          <w:b/>
        </w:rPr>
      </w:pPr>
      <w:r>
        <w:rPr>
          <w:b/>
        </w:rPr>
      </w:r>
    </w:p>
    <w:p>
      <w:pPr>
        <w:pStyle w:val="Heading1"/>
        <w:keepNext w:val="false"/>
        <w:widowControl w:val="false"/>
        <w:rPr>
          <w:b/>
          <w:b/>
        </w:rPr>
      </w:pPr>
      <w:r>
        <w:rPr>
          <w:b/>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in queste calde settimane la segreteria ha proseguito con la consueta attività di assistenza a soci e non soci, si è concluso il corso di formazione specifica per i volontari del servizio civile ed è stato calendarizzato quello di formazione generale, sono stati predisposti i documenti per il Consiglio Territoriale svolto a fine giugno, effettuate le selezioni dei ragazzi relative al bando di servizio civile straordinario; tradizione del periodo l’invio delle richieste per lo svolgimento della pesca in occasione della Sagra della Giareda e della Lotteria di Santa Lucia, iniziative che stanno impegnando l’ufficio anche nella ricerca dei premi da mettere in palio. È terminata la campagna del 5 per mille, si è svolta la dimostrazione di ausili a cura della ditta Handy Solution e sono stati consegnati ben 6 bastoni elettronici ad altrettanti soci da parte dei Lions Club Guastalla “Ferrante Gonzaga”, Correggio “Antonio Allegri”, Reggio “La Guglia” e “Regium Lepidi e Cispadana” e tenuta la prima parte del corso di formazione per l’utilizzo dell’ausilio; sono stati avviati gli interventi di orientamento e mobilità per alcuni soci e prenderanno avvio a giorni il Campo Emilia Lions e il campo estivo riabilitativo per minori anche pluridisabili. Il Presidente, oltre ad alcuni incontri fuori sede (tra i quali un’importante riunione conoscitiva con i rappresentanti dell’Istituto per Ciechi “G. Garibaldi” e della Lega del Filo d’Oro di Modena - che fornisce assistenza alle persone sordocieche con minorazioni psico-sensoriali), ha preso parte alla riunione della Commissione Nazionale Organizzazione e Territorio ed al confronto sul progetto “Stessa strada per crescere insieme” indetta dalla Sede Nazionale I.Ri.Fo.R.; a livello territoriale, Tirelli ha partecipato inoltre ad un altro sopralluogo in Piazza Gioberti, ad un workshop sulla progettazione di spazi interni presso lo Showroom Bertani di Reggio e ad una visita al Parco San Rocco di Sant’Ilario dove si svolgerà una cena al buio il prossimo 28 settembre in collaborazione con i GIS. Sottoscritto con due rilevanti realtà del territorio quali FCR e Consorzio “Oscar Romero” il protocollo di intesa sugli inserimenti lavorativi, che consentirà il collocamento mirato di alcuni soci in mansioni non tradizionali e grazie al quale è già stato attivato il primo tirocinio formativo della durata di 6 mesi. Con il consueto invito a leggere le pagine seguenti, invito a contattare la sezione per qualsiasi informazione o curiosità ed a partecipare attivamente alle iniziative propost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CORSI DI INFORMATICA, TECNOLOGIE ASSISTIVE E LINGUE STRANIERE</w:t>
      </w:r>
    </w:p>
    <w:p>
      <w:pPr>
        <w:pStyle w:val="Normal"/>
        <w:jc w:val="both"/>
        <w:rPr>
          <w:b/>
          <w:b/>
        </w:rPr>
      </w:pPr>
      <w:r>
        <w:rPr>
          <w:b/>
        </w:rPr>
      </w:r>
    </w:p>
    <w:p>
      <w:pPr>
        <w:pStyle w:val="Normal"/>
        <w:jc w:val="both"/>
        <w:rPr/>
      </w:pPr>
      <w:r>
        <w:rPr/>
        <w:t>Grazie alla collaborazione con il Centro di Formazione Professionale CIOFS di Bibbiano, la sezione propone ai soci corsi di informatica e lingue straniere a vari livelli, da svolgersi nei mesi autunnali, finanziati da contributi della Regione Emilia-Romagna. Destinatari degli interventi sono soggetti disoccupati o impegnati in tirocini formativi residenti sul territorio regionale ed iscritti ai Centri per l’Impiego. I percorsi avranno una durata di 16 o di 32 ore a seconda siano di livello base, intermedio o avanzato e saranno attivati con un numero minimo di 6 iscritti; per facilitare la partecipazione dei soci, le lezioni si svolgeranno presso la sede di Corso Garibaldi 26 a Reggio Emilia, in giornate ed orari che saranno concordati con gli interessati a ciascun corso. I contenuti e le metodologie delle iniziative formative saranno flessibili per adeguarsi alle necessità dei singoli partecipanti: per quanto riguarda la docenza informatica le tematiche potranno concernere anche i dispositivi elettronici diversi dai PC, i software assistivi e tutti gli ausili e sussidi tecnici ed informatici utili a non vedenti e ipovedenti; le lezioni di lingue straniere potranno riguardare l’inglese, il francese o altre lingue, ma anche l’italiano per gli stranieri. Poiché le attività dovranno prendere avvio dopo l’estate e concludersi entro fine anno, preghiamo tutti gli interessati di voler contattare tempestivamente la sezione o il Presidente per comunicare le proprie esigenze. Augurandoci l’iniziativa sia gradita a molti, confidiamo in tanti colgano questa importante opportunità di crescita personale e professionale, utile anche per arricchire il proprio curriculum.</w:t>
      </w:r>
    </w:p>
    <w:p>
      <w:pPr>
        <w:pStyle w:val="Heading1"/>
        <w:rPr>
          <w:b/>
          <w:b/>
        </w:rPr>
      </w:pPr>
      <w:r>
        <w:rPr>
          <w:b/>
        </w:rPr>
        <w:t>5 PER MILLE IN FAVORE DELL’UICI</w:t>
      </w:r>
    </w:p>
    <w:p>
      <w:pPr>
        <w:pStyle w:val="Normal"/>
        <w:jc w:val="both"/>
        <w:rPr>
          <w:b/>
          <w:b/>
        </w:rPr>
      </w:pPr>
      <w:r>
        <w:rPr>
          <w:b/>
        </w:rPr>
      </w:r>
    </w:p>
    <w:p>
      <w:pPr>
        <w:pStyle w:val="Normal"/>
        <w:jc w:val="both"/>
        <w:rPr/>
      </w:pPr>
      <w:r>
        <w:rPr/>
        <w:t>Anche per il 2019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IL CAMPO EMILIA LIONS ACCOGLIE I RAGAZZI NON VEDENTI</w:t>
      </w:r>
    </w:p>
    <w:p>
      <w:pPr>
        <w:pStyle w:val="Normal"/>
        <w:jc w:val="both"/>
        <w:rPr>
          <w:b/>
          <w:b/>
        </w:rPr>
      </w:pPr>
      <w:r>
        <w:rPr>
          <w:b/>
        </w:rPr>
      </w:r>
    </w:p>
    <w:p>
      <w:pPr>
        <w:pStyle w:val="Normal"/>
        <w:jc w:val="both"/>
        <w:rPr/>
      </w:pPr>
      <w:r>
        <w:rPr/>
        <w:t xml:space="preserve">La nostra Sezione UICI è stata nuovamente chiamata a collaborare con l’organizzazione del “Campo Emilia Lions”, lo scambio internazionale inclusivo tenutosi per la prima volta a Reggio Emilia dal 12 al 22 luglio 2018 nella suggestiva cornice del Castello di Rossena, che quest’anno si ripeterà con la seconda edizione dall’11 al 21 luglio nella stessa location. Al Campo parteciperanno 25 ragazzi stranieri dai 17 ai 22 anni, che saranno impegnati in un calendario fittissimo di attività ed iniziative culturali, ludiche e sportive, alcune delle quali proposte dalla nostra Associazione, allo scopo  di favorire l’integrazione tra i giovani e sensibilizzarli sulle tematiche della disabilità visiva. Nel 2018 hanno partecipato al campo 4 ragazzi e ragazze ipovedenti italiani che ne sono rimasti entusiasti; quest’anno abbiamo la possibilità di far vivere questa bellissima esperienza ad altri 2 ragazzi non vedenti o ipovedenti del nostro territorio, che si uniranno al gruppo di ragazzi stranieri (tra i quali anche 4 ragazzi con disabilita visiva) e prenderanno parte a tutte le proposte previste dal programma, con i dovuti accorgimenti. I requisiti di partecipazione al Campo sono: avere una età compresa tra i 17 e i 22 anni non compiuti; essere affetti da cecità assoluta, parziale o essere ipovedenti senza altre minorazioni aggiuntive; avere una buona autonomia personale (mangiare, lavarsi, vestirsi, preparare uno zaino); possedere buona autonomia nella gestione degli spazi della propria camera; conoscere la lingua inglese; essere in regola con il tesseramento all’UICI per l’anno 2019. Non è naturalmente richiesta autonomia negli spostamenti, che sarà garantita dal personale del Campo, sia nella struttura residenziale sia durante tutte le trasferte. Grazie alla collaborazione dei Lions Club del territorio nella campagna di distribuzione delle uova di Pasqua, Il Campo Emilia è totalmente gratuito ed i ragazzi dovranno avere con sé solo un po’ di denaro per le spese personali. Alle famiglie sarà unicamente richiesto di accompagnare i ragazzi il giorno 11 luglio e andarli a prendere il giorno 21 luglio al Castello di Rossena. Augurandomi che la proposta trovi il consenso di famiglie e ragazzi, resto a disposizione per ulteriori informazioni, certa che sarà per i partecipanti un’altra bellissima occasione di crescita personale ed arricchimento per tutto il gruppo. </w:t>
      </w:r>
    </w:p>
    <w:p>
      <w:pPr>
        <w:pStyle w:val="Normal"/>
        <w:jc w:val="both"/>
        <w:rPr/>
      </w:pPr>
      <w:r>
        <w:rPr/>
      </w:r>
    </w:p>
    <w:p>
      <w:pPr>
        <w:pStyle w:val="Normal"/>
        <w:jc w:val="both"/>
        <w:rPr/>
      </w:pPr>
      <w:r>
        <w:rPr/>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5 a venerdì 30 agosto; si riaprirà quindi lunedì 02 settembre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ricordiamo ch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CONSIGLI UTILI PER EMERGENZA CALDO</w:t>
      </w:r>
    </w:p>
    <w:p>
      <w:pPr>
        <w:pStyle w:val="Normal"/>
        <w:jc w:val="both"/>
        <w:rPr>
          <w:b/>
          <w:b/>
        </w:rPr>
      </w:pPr>
      <w:r>
        <w:rPr>
          <w:b/>
        </w:rPr>
      </w:r>
    </w:p>
    <w:p>
      <w:pPr>
        <w:pStyle w:val="Normal"/>
        <w:jc w:val="both"/>
        <w:rPr/>
      </w:pPr>
      <w:r>
        <w:rPr/>
        <w:t>Sperando di fare cosa utile a molti, aderiamo alla richiesta dell’Azienda USL di Reggio Emilia di diffondere le informazioni di seguito riportate, presenti nell’opuscolo sull’emergenza caldo, rivolto soprattutto alla popolazione  anziana, disponibile anche al link https://www.ausl.re.it/comunicazione/comunicati-stampa/caldo-pronto-il-piano-di-intervento-di-ausl-e-comune-di-reggio-emilia.</w:t>
      </w:r>
    </w:p>
    <w:p>
      <w:pPr>
        <w:pStyle w:val="Normal"/>
        <w:jc w:val="both"/>
        <w:rPr/>
      </w:pPr>
      <w:r>
        <w:rPr/>
      </w:r>
    </w:p>
    <w:p>
      <w:pPr>
        <w:pStyle w:val="Normal"/>
        <w:jc w:val="both"/>
        <w:rPr/>
      </w:pPr>
      <w:r>
        <w:rPr/>
        <w:t>Caldo, pronto il piano di intervento di Ausl e Comune di Reggio Emilia</w:t>
      </w:r>
    </w:p>
    <w:p>
      <w:pPr>
        <w:pStyle w:val="Normal"/>
        <w:jc w:val="both"/>
        <w:rPr/>
      </w:pPr>
      <w:r>
        <w:rPr/>
        <w:t xml:space="preserve">Il numero amico da chiamare e le misure da adottare </w:t>
      </w:r>
    </w:p>
    <w:p>
      <w:pPr>
        <w:pStyle w:val="Normal"/>
        <w:jc w:val="both"/>
        <w:rPr/>
      </w:pPr>
      <w:r>
        <w:rPr/>
        <w:t>Anche quest’anno l’Azienda Usl Irccs, il Comune di Reggio Emilia, ASP Reggio Emilia - Città delle persone in collaborazione con altri enti e associazioni (Auser, Emmaus, Croce Verde, Croce Rossa, Infermiere Volontarie CRI,  Coordinamento provinciale dei Centri Sociali, Azienda FCR e i Comuni del Distretto di Reggio) hanno definito il piano di intervento per promuovere azioni volte ad alleviare, nel periodo estivo, la solitudine delle persone anziane e a soccorrerle in caso di bisogno. Questo periodo dell’anno rappresenta un momento critico, perché i consueti riferimenti familiari e sociali si indeboliscono o vengono meno, mentre aumenta la sensazione di isolamento e il senso di insicurezza a fronte dei piccoli e grandi problemi che si possono presentare nella vita di tutti i giorni. Tale situazione può anche comportare conseguenze gravi, nel momento in cui l’anziano, in difficoltà, non sia in grado di attivarsi autonomamente per chiedere aiuto ai servizi specifici a sua disposizione. Il piano emergenza caldo è pensato per questo e consente di attivare tempestivamente i Servizi sanitari e/o i Servizi Sociali. Per i cittadini del Distretto di Reggio Emilia, il piano prevede l’attivazione del centro di ascolto telefonico al numero  0522-320666, per aiutare le persone che rimangono in città nei giorni più caldi e che possono avere bisogno d’assistenza o anche solo di scambiare due parole al telefono. Il numero è attivo dal 03 giugno al 13 settembre 2019 dalle ore 9 alle ore 12 e dalle ore 15 alle ore 18 da lunedì a venerdì; dalle ore 9 alle ore 18 il sabato e la domenica.</w:t>
      </w:r>
    </w:p>
    <w:p>
      <w:pPr>
        <w:pStyle w:val="Normal"/>
        <w:jc w:val="both"/>
        <w:rPr/>
      </w:pPr>
      <w:r>
        <w:rPr/>
        <w:t>Centro di ascolto</w:t>
      </w:r>
    </w:p>
    <w:p>
      <w:pPr>
        <w:pStyle w:val="Normal"/>
        <w:jc w:val="both"/>
        <w:rPr/>
      </w:pPr>
      <w:r>
        <w:rPr/>
        <w:t>Il Centro di ascolto è gestito in collaborazione tra Comune e Azienda Usl di Reggio Emilia e Associazioni di Volontariato Auser, Emmaus, Croce Verde e Croce Rossa.</w:t>
      </w:r>
    </w:p>
    <w:p>
      <w:pPr>
        <w:pStyle w:val="Normal"/>
        <w:jc w:val="both"/>
        <w:rPr/>
      </w:pPr>
      <w:r>
        <w:rPr/>
        <w:t>Sportelli Sociali del Distretto di Reggio Emilia</w:t>
      </w:r>
    </w:p>
    <w:p>
      <w:pPr>
        <w:pStyle w:val="Normal"/>
        <w:jc w:val="both"/>
        <w:rPr/>
      </w:pPr>
      <w:r>
        <w:rPr/>
        <w:t>Polo Est Via G. Vecchi 2/a • Reggio Emilia tel. 0522-585488</w:t>
      </w:r>
    </w:p>
    <w:p>
      <w:pPr>
        <w:pStyle w:val="Normal"/>
        <w:jc w:val="both"/>
        <w:rPr/>
      </w:pPr>
      <w:r>
        <w:rPr/>
        <w:t>Polo Ovest Via F.lli Cervi, 70 • Reggio Emilia tel. 0522-585460</w:t>
      </w:r>
    </w:p>
    <w:p>
      <w:pPr>
        <w:pStyle w:val="Normal"/>
        <w:jc w:val="both"/>
        <w:rPr/>
      </w:pPr>
      <w:r>
        <w:rPr/>
        <w:t>Polo Nord Via F.lli Manfredi, 12/c • Reggio Emilia tel. 0522-585401</w:t>
      </w:r>
    </w:p>
    <w:p>
      <w:pPr>
        <w:pStyle w:val="Normal"/>
        <w:jc w:val="both"/>
        <w:rPr/>
      </w:pPr>
      <w:r>
        <w:rPr/>
        <w:t>Polo Sud Via Ghandi, 20/a • Reggio Emilia tel. 0522-585477</w:t>
      </w:r>
    </w:p>
    <w:p>
      <w:pPr>
        <w:pStyle w:val="Normal"/>
        <w:jc w:val="both"/>
        <w:rPr/>
      </w:pPr>
      <w:r>
        <w:rPr/>
        <w:t>È possibile telefonare agli Sportelli Sociali il lunedì, mercoledì e venerdì dalle 14:30 alle 17:30.</w:t>
      </w:r>
    </w:p>
    <w:p>
      <w:pPr>
        <w:pStyle w:val="Normal"/>
        <w:jc w:val="both"/>
        <w:rPr/>
      </w:pPr>
      <w:r>
        <w:rPr/>
        <w:t>Unione Terra di Mezzo Piazza Libertà 3 - Cadelbosco Sopra Tel. 0522-918547 il mercoledì dalle 9:00 alle 13:00 e giovedì dalle 14:30 alle 17:30</w:t>
      </w:r>
    </w:p>
    <w:p>
      <w:pPr>
        <w:pStyle w:val="Normal"/>
        <w:jc w:val="both"/>
        <w:rPr/>
      </w:pPr>
      <w:r>
        <w:rPr/>
        <w:t>Unione Colline Matildiche Casa della Salute di Puianello Via Amendola 1 - Puianello Tel. 0522-880565 dal lunedì al venerdì dalle 7.30 alle 13.00</w:t>
      </w:r>
    </w:p>
    <w:p>
      <w:pPr>
        <w:pStyle w:val="Normal"/>
        <w:jc w:val="both"/>
        <w:rPr/>
      </w:pPr>
      <w:r>
        <w:rPr/>
        <w:t>Anziani e caldo: alcuni consigli</w:t>
      </w:r>
    </w:p>
    <w:p>
      <w:pPr>
        <w:pStyle w:val="Normal"/>
        <w:jc w:val="both"/>
        <w:rPr/>
      </w:pPr>
      <w:r>
        <w:rPr/>
        <w:t>Con l’estate e le belle giornate è arrivato anche il grande caldo. È opportuno che tutti, in particolare chi ha raggiunto la terza età, seguano alcuni utili consigli per sopportare meglio il caldo estivo.</w:t>
      </w:r>
    </w:p>
    <w:p>
      <w:pPr>
        <w:pStyle w:val="Normal"/>
        <w:jc w:val="both"/>
        <w:rPr/>
      </w:pPr>
      <w:r>
        <w:rPr/>
        <w:t>In casa</w:t>
      </w:r>
    </w:p>
    <w:p>
      <w:pPr>
        <w:pStyle w:val="Normal"/>
        <w:jc w:val="both"/>
        <w:rPr/>
      </w:pPr>
      <w:r>
        <w:rPr/>
        <w:t>È importante arieggiare la casa, in particolare durante le ore fresche. Durante le ore più calde è utile chiudere i vetri e le persiane, stare negli ambienti più freschi, evitando però le correnti d’aria. Se è possibile l’uso del condizionatore  è  consigliato. È necessario non creare sbalzi di temperatura superiore a cinque o sei gradi in meno rispetto alla temperatura esterna. È importante anche deumidificare l’ambiente per abbassare il livello di umidità e rendere l’aria più respirabile. In questo modo si facilita la sudorazione che riduce il calore del corpo. Prima di mettere in funzione gli impianti di condizionamento è necessario smontarli e pulirli. Vanno puliti tutti i filtri dove si accumulano spore e germi. Se utilizzate il ventilatore, posizionatelo in alto, evitando che il flusso d’aria sia diretto verso il proprio corpo. In ogni caso evitate di passare all’improvviso dal caldo al freddo.</w:t>
      </w:r>
    </w:p>
    <w:p>
      <w:pPr>
        <w:pStyle w:val="Normal"/>
        <w:jc w:val="both"/>
        <w:rPr/>
      </w:pPr>
      <w:r>
        <w:rPr/>
        <w:t>Fuori casa</w:t>
      </w:r>
    </w:p>
    <w:p>
      <w:pPr>
        <w:pStyle w:val="Normal"/>
        <w:jc w:val="both"/>
        <w:rPr/>
      </w:pPr>
      <w:r>
        <w:rPr/>
        <w:t>È consigliato uscire solo al mattino presto e dopo il tramonto, se l’aria si è rinfrescata. Se possibile evitare di uscire fra le 11.00 e le 19:00. Quando si esce è consigliato coprirsi il capo e fare attenzione anche agli occhi, proteggendoli con occhiali da sole. Indossare abiti comodi, leggeri, chiari, non aderenti e di fibre naturali (cotone e lino), perché il materiale sintetico scalda e impedisce al corpo di disperdere il calore. A questo proposito, è utile tenere in casa una scorta di generi di prima necessità, in modo da poter evitare di uscire quando fa molto caldo. Alcuni farmaci possono rendere più sensibili al sole, se ci si espone utilizzare una protezione adeguata.</w:t>
      </w:r>
    </w:p>
    <w:p>
      <w:pPr>
        <w:pStyle w:val="Normal"/>
        <w:jc w:val="both"/>
        <w:rPr/>
      </w:pPr>
      <w:r>
        <w:rPr/>
        <w:t>Cosa mangiare e bere</w:t>
      </w:r>
    </w:p>
    <w:p>
      <w:pPr>
        <w:pStyle w:val="Normal"/>
        <w:jc w:val="both"/>
        <w:rPr/>
      </w:pPr>
      <w:r>
        <w:rPr/>
        <w:t>È importante bere molta acqua frequentemente, nel corso della giornata, anche se non si avverte lo stimolo della sete, almeno due litri al giorno (10 bicchieri). In alternativa si possono utilizzare the, succhi di frutta, latte; evitare gli alcolici, il caffè e le bevande gasate. È consigliato mangiare molta frutta e verdura, anche sotto forma di frullati e centrifugati. Frutta e verdure contengono una grande percentuale d’acqua e sono fonte naturale di vitamine e sali minerali. Evitare inoltre bevande e cibi troppo caldi o troppo freddi. Fare pasti leggeri e frequenti, ridurre i condimenti, mangiare variato e masticare gli alimenti con cura per migliorare la digestione. Sono consigliati gelati e sorbetti al gusto di frutta.</w:t>
      </w:r>
    </w:p>
    <w:p>
      <w:pPr>
        <w:pStyle w:val="Normal"/>
        <w:jc w:val="both"/>
        <w:rPr/>
      </w:pPr>
      <w:r>
        <w:rPr/>
        <w:t>I farmaci</w:t>
      </w:r>
    </w:p>
    <w:p>
      <w:pPr>
        <w:pStyle w:val="Normal"/>
        <w:jc w:val="both"/>
        <w:rPr/>
      </w:pPr>
      <w:r>
        <w:rPr/>
        <w:t xml:space="preserve">Se prendete farmaci per il diabete, per la pressione arteriosa o per il cuore, è importante consultare il medico per “aggiustare”, se serve, la terapia. In ogni caso, se avvertite dolore alla testa, sensazione di svenimento o di calo di pressione, bagnatevi subito il viso e la testa con acqua fresca, distendetevi al fresco, rimanete a riposo e chiedete aiuto. </w:t>
      </w:r>
    </w:p>
    <w:p>
      <w:pPr>
        <w:pStyle w:val="Normal"/>
        <w:jc w:val="both"/>
        <w:rPr/>
      </w:pPr>
      <w:r>
        <w:rPr/>
      </w:r>
    </w:p>
    <w:p>
      <w:pPr>
        <w:pStyle w:val="Heading1"/>
        <w:rPr>
          <w:b/>
          <w:b/>
        </w:rPr>
      </w:pPr>
      <w:r>
        <w:rPr>
          <w:b/>
        </w:rPr>
        <w:t xml:space="preserve">NUOVE OPPORTUNITÀ DI LAVORO PER I NON VEDENTI </w:t>
      </w:r>
    </w:p>
    <w:p>
      <w:pPr>
        <w:pStyle w:val="Normal"/>
        <w:jc w:val="both"/>
        <w:rPr>
          <w:b/>
          <w:b/>
        </w:rPr>
      </w:pPr>
      <w:r>
        <w:rPr>
          <w:b/>
        </w:rPr>
      </w:r>
    </w:p>
    <w:p>
      <w:pPr>
        <w:pStyle w:val="Normal"/>
        <w:jc w:val="both"/>
        <w:rPr/>
      </w:pPr>
      <w:r>
        <w:rPr/>
        <w:t>A seguire il comunicato stampa inviato ai media locali.</w:t>
      </w:r>
    </w:p>
    <w:p>
      <w:pPr>
        <w:pStyle w:val="Normal"/>
        <w:jc w:val="both"/>
        <w:rPr/>
      </w:pPr>
      <w:r>
        <w:rPr/>
        <w:t>Reggio Emilia. Grazie al protocollo di collaborazione recentemente sottoscritto tra l’Unione Italiana dei Ciechi e degli Ipovedenti (UICI) Sezione Territoriale di Reggio Emilia, il Consorzio di Solidarietà Sociale Oscar Romero e l’Azienda Speciale Farmacie Comunali Riunite, finalmente anche persone non vedenti ed ipovedenti potranno entrare a far parte del sistema cooperativo di Reggio Emilia, mediante l’attivazione di tirocini formativi e di inserimenti mirati, volti a mettere in luce le competenze e le capacità produttive di una fascia di lavoratori sino ad ora prevalentemente occupata nelle tradizionali mansioni di operatore telefonico e fisioterapista. Già da tempo le tre importanti realtà del territorio reggiano collaborano fattivamente per la realizzazione di varie iniziative, giungendo ora anche alla formalizzazione di questa importante partnership. L’UICI ha per scopo statutariamente definito l'integrazione delle persone non vedenti ed ipovedenti nella società; l’Associazione favorisce, infatti, la piena attuazione dei diritti umani fondamentali dei disabili visivi, la loro equiparazione sociale e l'integrazione in ogni ambito della vita civile, con particolare riferimento all'integrazione scolastica, alla formazione culturale, all'istruzione professionale, al collocamento lavorativo, all'assistenza dei pluriminorati, degli anziani e dei soggetti in situazione di emarginazione sociale, all'attività ricreativa e sportiva. A sua volta, il Consorzio Romero persegue l’obiettivo di agire nel campo della Solidarietà Sociale, stimolando la collaborazione fra tutti coloro che intendono operare con finalità di promozione umana e di inserimento sociale a favore di chi soffre di condizioni di svantaggio e di emarginazione. Infine, come è noto, ormai da molti anni il Comune di Reggio Emilia ha conferito ad FCR la gestione dei servizi a favore delle persone disabili; dal 2014, un ulteriore passo verso l’attuazione di una città più inclusiva è stato fatto grazie al progetto “Reggio Emilia Città̀ Senza Barriere” (RECSB) nato con l'obiettivo di supportare ogni iniziativa capace di favorire l'abbattimento delle barriere culturali ed architettoniche che ancora oggi ostacolano la piena realizzazione dei diritti delle persone più fragili. UICI, Consorzio Romero e FCR vogliono pertanto portare avanti il comune interesse di sviluppare attività, percorsi ed iniziative tesi a promuovere l’inserimento lavorativo delle persone non vedenti ed ipovedenti, finalizzato ad ottenere una più ampia partecipazione alla vita della comunità ed una piena inclusione sociale. In tal senso, il protocollo stipulato ha per oggetto la collaborazione tra le parti firmatarie per il perseguimento di questi fini condivisi, con particolare riferimento a tutte quelle attività ed iniziative legate all’ingresso ed alla permanenza nel mondo del lavoro, rilevanti per facilitare il superamento di barriere fisiche e culturali che ostacolano la piena realizzazione dei diritti delle persone con disabilità. Scopo dell’intesa è dunque quello di focalizzare modalità operative e rispettivi ruoli ed impegni nella realizzazione di progetti di inserimento lavorativo che potranno essere sviluppati mediante diverse iniziative di collaborazione tra le quali ad esempio: orientamento e selezione di persone con disabilità visiva per promuoverne i profili professionali presso le associate del Consorzio Romero, attivazione di percorsi di inserimento lavorativo di persone con disabilità visiva mediante tirocini ex L.R. 17/2005 e successive modifiche, reciproca collaborazione nel sostegno ed accompagnamento delle persone con disabilità visiva nella ricerca attiva di opportunità di inserimento lavorativo. “Si tratta di un passo estremamente significativo in grado di favorire l’integrazione civile e sociale di persone con disabilità visiva – dichiara Chiara Tirelli Presidente della Sezione UICI di Reggio Emilia – che potranno finalmente avere la possibilità di dimostrare le proprie abilità e creare valore aggiunto nei luoghi di lavoro. Un sentito grazie a nome di tutta la categoria ai partner,  per la fiducia e la grande opportunità che ci stanno dando. Un primo tirocinio ha già preso avvio gli scorsi giorni e avrà la durata di sei mesi, un secondo partirà a giugno sfruttando anche fondi territoriali relativi alle politiche attive del lavoro, altri sono in fase di progettazione; a questi risultati si è giunti dopo alcuni mesi di incontri e confronti approfonditi, che hanno portato alla scelta dei soggetti da coinvolgere, delle mansioni più idonee e alla pianificazione degli interventi da mettere in campo per garantire la piena accessibilità della postazione di lavoro, anche con l’installazione di ausili specifici o software di ingrandimento e sintesi vocale”.</w:t>
      </w:r>
    </w:p>
    <w:p>
      <w:pPr>
        <w:pStyle w:val="Heading1"/>
        <w:rPr>
          <w:b/>
          <w:b/>
        </w:rPr>
      </w:pPr>
      <w:r>
        <w:rPr>
          <w:b/>
        </w:rPr>
        <w:t xml:space="preserve">SOSPENSIONE INVIO PERIODICO “LA NOSTRA VOCE” </w:t>
      </w:r>
    </w:p>
    <w:p>
      <w:pPr>
        <w:pStyle w:val="Normal"/>
        <w:jc w:val="both"/>
        <w:rPr>
          <w:b/>
          <w:b/>
        </w:rPr>
      </w:pPr>
      <w:r>
        <w:rPr>
          <w:b/>
        </w:rPr>
      </w:r>
    </w:p>
    <w:p>
      <w:pPr>
        <w:pStyle w:val="Normal"/>
        <w:jc w:val="both"/>
        <w:rPr/>
      </w:pPr>
      <w:r>
        <w:rPr/>
        <w:t>A partire dai prossimi mesi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t xml:space="preserve"> </w:t>
      </w:r>
    </w:p>
    <w:p>
      <w:pPr>
        <w:pStyle w:val="Heading1"/>
        <w:rPr>
          <w:b/>
          <w:b/>
        </w:rPr>
      </w:pPr>
      <w:r>
        <w:rPr>
          <w:b/>
        </w:rPr>
        <w:t>BORSE DI STUDIO BERETTA - PISTORESI</w:t>
      </w:r>
    </w:p>
    <w:p>
      <w:pPr>
        <w:pStyle w:val="Normal"/>
        <w:jc w:val="both"/>
        <w:rPr>
          <w:b/>
          <w:b/>
        </w:rPr>
      </w:pPr>
      <w:r>
        <w:rPr>
          <w:b/>
        </w:rPr>
      </w:r>
    </w:p>
    <w:p>
      <w:pPr>
        <w:pStyle w:val="Normal"/>
        <w:jc w:val="both"/>
        <w:rPr/>
      </w:pPr>
      <w:r>
        <w:rPr/>
        <w:t>È stato indetto anche quest’anno, dalla sede centrale, il concorso per l'assegnazione delle borse di studio "Beretta – Pistoresi”, giunto alla ventitreesima edizione. Il concorso è riservato ai soci, studenti con disabilità visiva, che si siano diplomati o laureati durante l'anno solare 2018 e che al 31 dicembre 2018 non avessero compiuto i quaranta anni di età. Il termine ultimo per la presentazione delle domande di partecipazione è fissato al 31 luglio 2019; disponibile in sezione il testo completo del bando di concorso.</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Gita socio-culturale “Tra Pievi e borghi medievali”</w:t>
      </w:r>
    </w:p>
    <w:p>
      <w:pPr>
        <w:pStyle w:val="Normal"/>
        <w:jc w:val="both"/>
        <w:rPr/>
      </w:pPr>
      <w:r>
        <w:rPr/>
        <w:t xml:space="preserve">L’U.N.I.Vo.C di Reggio Emilia, su sollecitazione  di alcuni volontari, organizza per il 05 Ottobre p.v. una gita socio-culturale a Pontremoli con visita al museo delle statue Stele e al borgo medievale con il seguente programma: partenza da Reggio Emilia piazzale Cecati ore 8:00, arrivo a Pontremoli ore 9:30, visita al Museo delle Statue Stele e al Castello del Piagnaro (parte esterna) ore 9:45 - 10:00; ultimata la visita, alle  ore 13:00, ci si sposterà al ristorante per un frugale pranzo tipico della zona. </w:t>
      </w:r>
    </w:p>
    <w:p>
      <w:pPr>
        <w:pStyle w:val="Normal"/>
        <w:jc w:val="both"/>
        <w:rPr/>
      </w:pPr>
      <w:r>
        <w:rPr/>
        <w:t xml:space="preserve">Menù: antipasto misto (salumi misti, formaggi misti, torta di verdura, frittelle di castagne con la ricotta, insalata russa), primi piatti (testaroli al pesto, ravioli di verdura al ragù oppure olio), dessert della casa (crostata di marmellata oppure gli amour che è il dolce tipico Pontremolese), acqua, vino, caffè amaro. </w:t>
      </w:r>
    </w:p>
    <w:p>
      <w:pPr>
        <w:pStyle w:val="Normal"/>
        <w:jc w:val="both"/>
        <w:rPr/>
      </w:pPr>
      <w:r>
        <w:rPr/>
        <w:t>Si riprende alle ore 15:00 con la visita al borgo medievale e  alla villa Dosi Delfini (se libera da eventuali matrimoni o quant’altro); partenza per Reggio Emilia alle ore 17:30 - 18:00 ed arrivo alle ore 19:30 – 20:00. La quota di partecipazione pro capite, per un numero di 30 partecipanti,  è di euro 60,00 tutto incluso (compresa guida per tutta la giornata). Si sottolinea che nel pomeriggio la passeggiata per raggiungere villa Dosi Delfini è di circa 800 metri e non è possibile raggiungerla con il pullman; inoltre, i giardini della villa ed il piano nobile sono visitabili solo usufruendo di una scalinata e non è possibile salire in altri modi. Si richiede la prenotazione entro e non oltre il 5  settembre 2019 che dovrà effettuarsi con il versamento di una caparra di € 30 ed il saldo entro e non oltre il 15 settembre 2019. La quota sarà restituita solo nel caso in cui la gita non dovesse svolgersi ma non per rinuncia dei partecipanti. Si precisa inoltre che per agevolare la mobilità nel corso della gita è assolutamente necessario che il cieco totale sia accompagnato. Per info e prenotazioni contattare: il Presidente U.N.I.Vo.C. Reggio Emilia Eugenio Carlo Colucci al n. 0522-430745.</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1:00Z</dcterms:created>
  <dc:creator>Emanuele Ferraresi</dc:creator>
  <dc:description/>
  <cp:keywords/>
  <dc:language>en-US</dc:language>
  <cp:lastModifiedBy>UICRE</cp:lastModifiedBy>
  <cp:lastPrinted>2018-12-14T07:25:00Z</cp:lastPrinted>
  <dcterms:modified xsi:type="dcterms:W3CDTF">2019-06-28T05:37:00Z</dcterms:modified>
  <cp:revision>8</cp:revision>
  <dc:subject/>
  <dc:title> </dc:title>
</cp:coreProperties>
</file>